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8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ugust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1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D.R. Horton, Inc. for a project to be known as Bridle Creek in the amount of $7,399,7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Bridle Creek project consists of 1,139 single-family homes on approximately 570 acres on Yellow Water Road between Wells Road and Normandy Boulevard in Council District 11.  The fair share assessment is $7,399,714 with a 10-year term. The inflation rate is 3.3% per year. Concurrency Review estimated a total of peak hour trips being generated on deficit link in fair share fund sector 4.1 as follows:</w:t>
      </w:r>
    </w:p>
    <w:p>
      <w:pPr>
        <w:pStyle w:val="Normal"/>
        <w:rPr/>
      </w:pPr>
      <w:r>
        <w:rPr>
          <w:sz w:val="22"/>
        </w:rPr>
        <w:t>Normandy Blvd., U.S. 301 to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– 803 trips</w:t>
      </w:r>
    </w:p>
    <w:p>
      <w:pPr>
        <w:pStyle w:val="Normal"/>
        <w:rPr>
          <w:sz w:val="22"/>
        </w:rPr>
      </w:pPr>
      <w:r>
        <w:rPr>
          <w:sz w:val="22"/>
        </w:rPr>
        <w:t>Yellow Water Road, Normandy Blvd. to Beaver Street – 864 tri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/streets and roa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7,399.714 to the Sector 4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767363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5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8-14T18:53:00Z</dcterms:modified>
  <cp:revision>5</cp:revision>
  <dc:subject/>
  <dc:title>Bill Type and Number: Resolution </dc:title>
</cp:coreProperties>
</file>